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  <w:t>Приложение № 3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к Положению о комиссии по соблю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требований к служебному пове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муниципальных служащих, замещающих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>должности муниципальной службы в органах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>местного самоуправления Артинского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городского округа и урегулированию конфликта интересов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400"/>
        <w:jc w:val="right"/>
        <w:rPr/>
      </w:pPr>
      <w:r>
        <w:rPr/>
        <w:t xml:space="preserve">Председателю комиссии по соблюдению </w:t>
      </w:r>
    </w:p>
    <w:p>
      <w:pPr>
        <w:pStyle w:val="Normal"/>
        <w:ind w:firstLine="5400"/>
        <w:jc w:val="right"/>
        <w:rPr/>
      </w:pPr>
      <w:r>
        <w:rPr/>
        <w:t xml:space="preserve">требований к служебному поведению муниципальных служащих,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 xml:space="preserve">замещающих должности муниципальной службы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в органах местного самоуправления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Артинского городского округ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урегулированию конфликта интерес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1"/>
      <w:bookmarkEnd w:id="0"/>
      <w:r>
        <w:rPr>
          <w:rFonts w:cs="Times New Roman" w:ascii="Times New Roman" w:hAnsi="Times New Roman"/>
          <w:sz w:val="28"/>
          <w:szCs w:val="28"/>
        </w:rPr>
        <w:t>ЗАЯВЛЕНИЕ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выполнить требования Федерального зак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7 мая 2013 года № 79-ФЗ "О запрете отдельным категория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открывать и иметь счета (вклады), храни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е денежные средства и ценности в иностранных банка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за пределами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владеть и (или) пользовать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и финансовыми инструментами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невозможности выполнить требования Федерального закона от 7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 пользоваться  иностранными  финансовыми  инструментами"  в  связи с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указываются обстоятельства, по причине которых невозможно выполнить требования)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(указываются дополнительные материалы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мной меры по выполнению указанных требований: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случае    прекращения    вышеуказанных    обстоятельств   обязую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    письменно     проинформировать     об     этом   юридический  отдел  и в течение трех месяцев со дня прекращения указанных  обстоятельств  выполнить требования Федерального закона от 7 м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 года  №  79-ФЗ 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/>
        <w:overflowPunct w:val="true"/>
        <w:textAlignment w:val="auto"/>
        <w:rPr/>
      </w:pPr>
      <w:r>
        <w:rPr/>
        <w:t xml:space="preserve">    </w:t>
      </w:r>
      <w:r>
        <w:rPr/>
        <w:t>Прошу  рассмотреть  на  заседании  комиссии  по соблюдению требований к служебному поведению муниципальных служащих, замещающих  должности муниципальной службы в органах местного самоуправления Артинского</w:t>
      </w:r>
    </w:p>
    <w:p>
      <w:pPr>
        <w:pStyle w:val="Normal"/>
        <w:widowControl/>
        <w:overflowPunct w:val="true"/>
        <w:textAlignment w:val="auto"/>
        <w:rPr/>
      </w:pPr>
      <w:r>
        <w:rPr/>
        <w:t>городского округа и урегулированию конфликта интересов настоящее заявление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(в моем присутствии/  без моего присутст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(указывается адрес фактического проживания, адрес  электронной почты либо иной способ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обращения "__" 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44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 Заявление подается муниципальным служащим,    замещающим   должность муниципальной службы,  включенную  в  Перечень  должностей муниципальной службы,   при   замещении   которых муниципальным   служащим   запрещается открывать  и  иметь  счета  (вклады),  хранить наличные денежные средства и ценности  в  иностранных  банках,  расположенных  за  пределами  территории Российской Федерации, владеть и (или) пользоваться иностранными финансовыми инструментами,   утвержденный   Указом   Губернатора  Свердловской  области от  07.05.2015  № 198-УГ "Об утверждении Перечня должностей государственной гражданской    службы   Свердловской   области,   при   замещении   которых государственным   гражданским  служащим  Свердловской  области  запрещается открывать  и  иметь  счета  (вклады),  хранить наличные денежные средства и ценности  в  иностранных  банках,  расположенных  за  пределами  территории Российской Федерации, владеть и (или) пользоваться иностранными финансов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5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  Арест,   запрет  распоряжения,  наложенные  компетентными  орган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  государства   в  соответствии  с  законодательством  да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 государства, на территории которого находятся счета (вклады), осуществляется хранение наличных денежных средств и ценностей в иностранном банке   и  (или)  имеются  иностранные  финансовые  инструменты,  или  иные обстоятельства,   не   зависящие   от  воли  муниципального служащего.</w:t>
      </w:r>
    </w:p>
    <w:p>
      <w:pPr>
        <w:pStyle w:val="Normal"/>
        <w:widowControl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7:00Z</dcterms:created>
  <dc:creator>Kom-14</dc:creator>
  <dc:description/>
  <cp:keywords/>
  <dc:language>en-US</dc:language>
  <cp:lastModifiedBy>Jur2</cp:lastModifiedBy>
  <cp:lastPrinted>2023-11-02T12:22:00Z</cp:lastPrinted>
  <dcterms:modified xsi:type="dcterms:W3CDTF">2023-11-03T06:39:00Z</dcterms:modified>
  <cp:revision>41</cp:revision>
  <dc:subject/>
  <dc:title> </dc:title>
</cp:coreProperties>
</file>